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8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810pt,270.2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8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22.6pt" to="33.75pt,270.2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18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22.15pt" to="373.35pt,270.2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10870"/>
                <wp:effectExtent l="0" t="0" r="0" b="0"/>
                <wp:docPr id="18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05pt,222.15pt" to="436.05pt,270.2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8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22.6pt" to="489.75pt,270.2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5155"/>
                <wp:effectExtent l="0" t="0" r="0" b="0"/>
                <wp:docPr id="18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22.6pt" to="810pt,270.2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67900" cy="0"/>
                <wp:effectExtent l="0" t="0" r="0" b="0"/>
                <wp:docPr id="18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1.55pt,222.15pt" to="808.5pt,222.15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600710"/>
                <wp:effectExtent l="0" t="0" r="0" b="0"/>
                <wp:docPr id="19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22.95pt" to="568.5pt,270.2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058160" cy="0"/>
                <wp:effectExtent l="0" t="0" r="0" b="0"/>
                <wp:docPr id="19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9.25pt,237.2pt" to="810pt,237.2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0210"/>
                <wp:effectExtent l="0" t="0" r="0" b="0"/>
                <wp:docPr id="19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37.95pt" to="648.75pt,270.2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419735"/>
                <wp:effectExtent l="0" t="0" r="0" b="0"/>
                <wp:docPr id="19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37.2pt" to="731.25pt,270.2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598805"/>
                <wp:effectExtent l="0" t="0" r="0" b="0"/>
                <wp:docPr id="19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2.2pt,223.1pt" to="72.2pt,270.2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810pt,283.7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810pt,297.2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7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810pt,310.7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810pt,324.2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19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810pt,337.7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8.7pt" to="810pt,358.7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72.2pt" to="810pt,372.2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5.7pt" to="810pt,385.7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99.2pt" to="810pt,399.2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0.2pt" to="810pt,420.2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33.7pt" to="810pt,433.7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810pt,447.2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8.2pt" to="810pt,468.2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89.2pt" to="810pt,489.2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0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10.2pt" to="810pt,510.2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0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31.2pt" to="810pt,531.2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859010" cy="0"/>
                <wp:effectExtent l="0" t="0" r="0" b="0"/>
                <wp:docPr id="211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52.2pt" to="810pt,552.2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12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37.7pt" to="33.75pt,358.7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13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99.2pt" to="33.75pt,420.2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1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47.2pt" to="33.75pt,468.2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1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68.2pt" to="33.75pt,489.2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16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89.2pt" to="33.75pt,510.2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17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10.2pt" to="33.75pt,531.2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18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531.2pt" to="33.75pt,552.2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19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70.2pt" to="33.75pt,283.7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20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83.7pt" to="33.75pt,297.2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21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297.2pt" to="33.75pt,310.7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22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10.7pt" to="33.75pt,324.2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2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24.2pt" to="33.75pt,337.7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2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58.7pt" to="33.75pt,372.2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2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72.2pt" to="33.75pt,385.7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2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385.7pt" to="33.75pt,399.2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2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20.2pt" to="33.75pt,433.7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2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3.75pt,433.7pt" to="33.75pt,447.2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2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37.7pt" to="373.35pt,358.7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3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99.2pt" to="373.35pt,420.2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3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47.2pt" to="373.35pt,468.2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3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68.2pt" to="373.35pt,489.2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3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89.2pt" to="373.35pt,510.2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3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10.2pt" to="373.35pt,531.2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3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531.2pt" to="373.35pt,552.2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70.2pt" to="373.35pt,283.7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83.7pt" to="373.35pt,297.2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297.2pt" to="373.35pt,310.7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3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10.7pt" to="373.35pt,324.2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24.2pt" to="373.35pt,337.7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58.7pt" to="373.35pt,372.2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72.2pt" to="373.35pt,385.7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385.7pt" to="373.35pt,399.2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20.2pt" to="373.35pt,433.7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4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3.35pt,433.7pt" to="373.35pt,447.2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4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37.7pt" to="436.25pt,358.7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4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99.2pt" to="436.25pt,420.2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4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47.2pt" to="436.25pt,468.2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4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68.2pt" to="436.25pt,489.2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50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89.2pt" to="436.25pt,510.2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51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10.2pt" to="436.25pt,531.2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52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531.2pt" to="436.25pt,552.2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70.2pt" to="436.25pt,283.7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4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83.7pt" to="436.25pt,297.2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5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297.2pt" to="436.25pt,310.7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6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10.7pt" to="436.25pt,324.2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24.2pt" to="436.25pt,337.7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58.7pt" to="436.25pt,372.2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5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72.2pt" to="436.25pt,385.7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385.7pt" to="436.25pt,399.2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1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20.2pt" to="436.25pt,433.7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62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36.25pt,433.7pt" to="436.25pt,447.2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63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37.7pt" to="489.75pt,358.7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64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99.2pt" to="489.75pt,420.2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65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47.2pt" to="489.75pt,468.2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66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68.2pt" to="489.75pt,489.2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67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89.2pt" to="489.75pt,510.2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68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10.2pt" to="489.75pt,531.2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69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531.2pt" to="489.75pt,552.2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0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70.2pt" to="489.75pt,283.7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1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83.7pt" to="489.75pt,297.2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2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297.2pt" to="489.75pt,310.7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3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10.7pt" to="489.75pt,324.2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4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24.2pt" to="489.75pt,337.7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5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58.7pt" to="489.75pt,372.2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72.2pt" to="489.75pt,385.7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7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385.7pt" to="489.75pt,399.2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8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20.2pt" to="489.75pt,433.7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79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9.75pt,433.7pt" to="489.75pt,447.2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80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37.7pt" to="810pt,358.7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81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99.2pt" to="810pt,420.2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82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47.2pt" to="810pt,468.2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83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68.2pt" to="810pt,489.2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84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89.2pt" to="810pt,510.2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85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10.2pt" to="810pt,531.2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86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531.2pt" to="810pt,552.2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7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70.2pt" to="810pt,283.7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8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83.7pt" to="810pt,297.2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89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297.2pt" to="810pt,310.7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0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10.7pt" to="810pt,324.2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1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24.2pt" to="810pt,337.7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2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58.7pt" to="810pt,372.2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3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72.2pt" to="810pt,385.7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4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385.7pt" to="810pt,399.2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5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20.2pt" to="810pt,433.7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296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0pt,433.7pt" to="810pt,447.2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97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37.7pt" to="568.5pt,358.7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98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99.2pt" to="568.5pt,420.2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299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47.2pt" to="568.5pt,468.2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00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68.2pt" to="568.5pt,489.2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01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89.2pt" to="568.5pt,510.2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02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10.2pt" to="568.5pt,531.2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03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531.2pt" to="568.5pt,552.2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4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70.2pt" to="568.5pt,283.7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5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83.7pt" to="568.5pt,297.2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6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297.2pt" to="568.5pt,310.7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7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10.7pt" to="568.5pt,324.2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8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24.2pt" to="568.5pt,337.7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09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58.7pt" to="568.5pt,372.2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0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72.2pt" to="568.5pt,385.7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1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385.7pt" to="568.5pt,399.2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2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20.2pt" to="568.5pt,433.7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13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68.5pt,433.7pt" to="568.5pt,447.2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14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37.7pt" to="648.75pt,358.7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15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99.2pt" to="648.75pt,420.2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16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47.2pt" to="648.75pt,468.2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17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68.2pt" to="648.75pt,489.2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18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89.2pt" to="648.75pt,510.2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19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10.2pt" to="648.75pt,531.2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20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531.2pt" to="648.75pt,552.2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1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70.2pt" to="648.75pt,283.7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2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83.7pt" to="648.75pt,297.2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3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297.2pt" to="648.75pt,310.7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4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10.7pt" to="648.75pt,324.2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5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24.2pt" to="648.75pt,337.7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58.7pt" to="648.75pt,372.2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72.2pt" to="648.75pt,385.7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385.7pt" to="648.75pt,399.2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2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20.2pt" to="648.75pt,433.7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48.75pt,433.7pt" to="648.75pt,447.2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37.7pt" to="731.25pt,358.7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99.2pt" to="731.25pt,420.2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47.2pt" to="731.25pt,468.2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68.2pt" to="731.25pt,489.2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5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89.2pt" to="731.25pt,510.2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6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10.2pt" to="731.25pt,531.2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37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531.2pt" to="731.25pt,552.2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8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70.2pt" to="731.25pt,283.7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39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83.7pt" to="731.25pt,297.2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0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297.2pt" to="731.25pt,310.7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10.7pt" to="731.25pt,324.2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2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24.2pt" to="731.25pt,337.7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3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58.7pt" to="731.25pt,372.2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4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72.2pt" to="731.25pt,385.7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5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385.7pt" to="731.25pt,399.2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6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20.2pt" to="731.25pt,433.7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47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31.25pt,433.7pt" to="731.25pt,447.2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48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37.7pt" to="71.25pt,358.7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49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99.2pt" to="71.25pt,420.2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50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47.2pt" to="71.25pt,468.2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51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68.2pt" to="71.25pt,489.2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52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89.2pt" to="71.25pt,510.2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53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10.2pt" to="71.25pt,531.2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67335"/>
                <wp:effectExtent l="0" t="0" r="0" b="0"/>
                <wp:docPr id="354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531.2pt" to="71.25pt,552.2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5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70.2pt" to="71.25pt,283.7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6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83.7pt" to="71.25pt,297.2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7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297.2pt" to="71.25pt,310.7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8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10.7pt" to="71.25pt,324.2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59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24.2pt" to="71.25pt,337.7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0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58.7pt" to="71.25pt,372.2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1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72.2pt" to="71.25pt,385.7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2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385.7pt" to="71.25pt,399.2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3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20.2pt" to="71.25pt,433.7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2085"/>
                <wp:effectExtent l="0" t="0" r="0" b="0"/>
                <wp:docPr id="364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25pt,433.7pt" to="71.25pt,447.2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SPITALUL CLINIC    DE BOLI INFECȚIOASE ȘI PNEUMOFTIZIOLOGIE "VICTOR BABES"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529" w:x="9012" w:y="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529" w:x="9012" w:y="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54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Subventii de la alte administratii (cod 43.10.09+43.10.10+43.10.14 la 43.10.17+ 43.10.19+43.10.25+ 43.10.26. +43.10.27+ 43.10.31+ 43.10.33+43.10.4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2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28625</wp:posOffset>
                </wp:positionH>
                <wp:positionV relativeFrom="page">
                  <wp:posOffset>455549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7pt" to="810pt,35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28625</wp:posOffset>
                </wp:positionH>
                <wp:positionV relativeFrom="page">
                  <wp:posOffset>472694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2pt" to="810pt,372.2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428625</wp:posOffset>
                </wp:positionH>
                <wp:positionV relativeFrom="page">
                  <wp:posOffset>4898390</wp:posOffset>
                </wp:positionV>
                <wp:extent cx="985901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7pt" to="810pt,385.7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28625</wp:posOffset>
                </wp:positionH>
                <wp:positionV relativeFrom="page">
                  <wp:posOffset>506984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2pt" to="810pt,399.2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28625</wp:posOffset>
                </wp:positionH>
                <wp:positionV relativeFrom="page">
                  <wp:posOffset>5336540</wp:posOffset>
                </wp:positionV>
                <wp:extent cx="985901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2pt" to="810pt,42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810pt,43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28625</wp:posOffset>
                </wp:positionH>
                <wp:positionV relativeFrom="page">
                  <wp:posOffset>5946140</wp:posOffset>
                </wp:positionV>
                <wp:extent cx="985901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2pt" to="810pt,468.2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28625</wp:posOffset>
                </wp:positionH>
                <wp:positionV relativeFrom="page">
                  <wp:posOffset>6212840</wp:posOffset>
                </wp:positionV>
                <wp:extent cx="985901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2pt" to="810pt,48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28625</wp:posOffset>
                </wp:positionH>
                <wp:positionV relativeFrom="page">
                  <wp:posOffset>6479540</wp:posOffset>
                </wp:positionV>
                <wp:extent cx="985901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2pt" to="810pt,510.2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28625</wp:posOffset>
                </wp:positionH>
                <wp:positionV relativeFrom="page">
                  <wp:posOffset>6746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2pt" to="810pt,53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428625</wp:posOffset>
                </wp:positionH>
                <wp:positionV relativeFrom="page">
                  <wp:posOffset>701294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2pt" to="810pt,552.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8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28625</wp:posOffset>
                </wp:positionH>
                <wp:positionV relativeFrom="page">
                  <wp:posOffset>5069840</wp:posOffset>
                </wp:positionV>
                <wp:extent cx="0" cy="26733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2pt" to="33.75pt,420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26733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8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28625</wp:posOffset>
                </wp:positionH>
                <wp:positionV relativeFrom="page">
                  <wp:posOffset>5946140</wp:posOffset>
                </wp:positionV>
                <wp:extent cx="0" cy="26733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2pt" to="33.75pt,489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28625</wp:posOffset>
                </wp:positionH>
                <wp:positionV relativeFrom="page">
                  <wp:posOffset>621284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2pt" to="33.75pt,5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28625</wp:posOffset>
                </wp:positionH>
                <wp:positionV relativeFrom="page">
                  <wp:posOffset>6479540</wp:posOffset>
                </wp:positionV>
                <wp:extent cx="0" cy="26733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2pt" to="33.75pt,531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28625</wp:posOffset>
                </wp:positionH>
                <wp:positionV relativeFrom="page">
                  <wp:posOffset>6746240</wp:posOffset>
                </wp:positionV>
                <wp:extent cx="0" cy="26733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2pt" to="33.75pt,552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2862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7pt" to="33.75pt,3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2862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2pt" to="33.75pt,385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2862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7pt" to="33.75pt,399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286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2pt" to="33.75pt,433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2862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7pt" to="33.75pt,447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985" r="6985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8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741545</wp:posOffset>
                </wp:positionH>
                <wp:positionV relativeFrom="page">
                  <wp:posOffset>5069840</wp:posOffset>
                </wp:positionV>
                <wp:extent cx="0" cy="267335"/>
                <wp:effectExtent l="6350" t="6985" r="6985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2pt" to="373.35pt,420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26733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8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741545</wp:posOffset>
                </wp:positionH>
                <wp:positionV relativeFrom="page">
                  <wp:posOffset>5946140</wp:posOffset>
                </wp:positionV>
                <wp:extent cx="0" cy="26733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2pt" to="373.35pt,489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741545</wp:posOffset>
                </wp:positionH>
                <wp:positionV relativeFrom="page">
                  <wp:posOffset>6212840</wp:posOffset>
                </wp:positionV>
                <wp:extent cx="0" cy="26733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2pt" to="373.35pt,510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741545</wp:posOffset>
                </wp:positionH>
                <wp:positionV relativeFrom="page">
                  <wp:posOffset>6479540</wp:posOffset>
                </wp:positionV>
                <wp:extent cx="0" cy="26733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2pt" to="373.35pt,531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41545</wp:posOffset>
                </wp:positionH>
                <wp:positionV relativeFrom="page">
                  <wp:posOffset>6746240</wp:posOffset>
                </wp:positionV>
                <wp:extent cx="0" cy="26733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2pt" to="373.35pt,552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74154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7pt" to="373.35pt,372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74154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2pt" to="373.35pt,385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74154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7pt" to="373.35pt,399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74154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2pt" to="373.35pt,433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74154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7pt" to="373.35pt,447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8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540375</wp:posOffset>
                </wp:positionH>
                <wp:positionV relativeFrom="page">
                  <wp:posOffset>5069840</wp:posOffset>
                </wp:positionV>
                <wp:extent cx="0" cy="267335"/>
                <wp:effectExtent l="6350" t="6985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2pt" to="436.25pt,420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267335"/>
                <wp:effectExtent l="6350" t="6985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8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540375</wp:posOffset>
                </wp:positionH>
                <wp:positionV relativeFrom="page">
                  <wp:posOffset>5946140</wp:posOffset>
                </wp:positionV>
                <wp:extent cx="0" cy="267335"/>
                <wp:effectExtent l="6350" t="6985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2pt" to="436.25pt,489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5540375</wp:posOffset>
                </wp:positionH>
                <wp:positionV relativeFrom="page">
                  <wp:posOffset>6212840</wp:posOffset>
                </wp:positionV>
                <wp:extent cx="0" cy="267335"/>
                <wp:effectExtent l="6350" t="6985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2pt" to="436.25pt,510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540375</wp:posOffset>
                </wp:positionH>
                <wp:positionV relativeFrom="page">
                  <wp:posOffset>6479540</wp:posOffset>
                </wp:positionV>
                <wp:extent cx="0" cy="267335"/>
                <wp:effectExtent l="6350" t="6985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2pt" to="436.25pt,53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540375</wp:posOffset>
                </wp:positionH>
                <wp:positionV relativeFrom="page">
                  <wp:posOffset>6746240</wp:posOffset>
                </wp:positionV>
                <wp:extent cx="0" cy="267335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2pt" to="436.25pt,552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54037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7pt" to="436.25pt,372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54037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2pt" to="436.25pt,385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54037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7pt" to="436.25pt,399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55403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2pt" to="436.25pt,433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54037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7pt" to="436.25pt,447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8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219825</wp:posOffset>
                </wp:positionH>
                <wp:positionV relativeFrom="page">
                  <wp:posOffset>5069840</wp:posOffset>
                </wp:positionV>
                <wp:extent cx="0" cy="26733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2pt" to="489.75pt,420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26733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219825</wp:posOffset>
                </wp:positionH>
                <wp:positionV relativeFrom="page">
                  <wp:posOffset>5946140</wp:posOffset>
                </wp:positionV>
                <wp:extent cx="0" cy="26733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2pt" to="489.75pt,489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219825</wp:posOffset>
                </wp:positionH>
                <wp:positionV relativeFrom="page">
                  <wp:posOffset>6212840</wp:posOffset>
                </wp:positionV>
                <wp:extent cx="0" cy="26733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2pt" to="489.75pt,5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219825</wp:posOffset>
                </wp:positionH>
                <wp:positionV relativeFrom="page">
                  <wp:posOffset>6479540</wp:posOffset>
                </wp:positionV>
                <wp:extent cx="0" cy="26733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2pt" to="489.75pt,531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219825</wp:posOffset>
                </wp:positionH>
                <wp:positionV relativeFrom="page">
                  <wp:posOffset>6746240</wp:posOffset>
                </wp:positionV>
                <wp:extent cx="0" cy="26733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2pt" to="489.75pt,55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21982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7pt" to="489.75pt,372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21982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2pt" to="489.75pt,385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21982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7pt" to="489.75pt,399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198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2pt" to="489.75pt,43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21982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7pt" to="489.75pt,447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8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0287000</wp:posOffset>
                </wp:positionH>
                <wp:positionV relativeFrom="page">
                  <wp:posOffset>5069840</wp:posOffset>
                </wp:positionV>
                <wp:extent cx="0" cy="267335"/>
                <wp:effectExtent l="6350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2pt" to="810pt,420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267335"/>
                <wp:effectExtent l="6350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8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0287000</wp:posOffset>
                </wp:positionH>
                <wp:positionV relativeFrom="page">
                  <wp:posOffset>5946140</wp:posOffset>
                </wp:positionV>
                <wp:extent cx="0" cy="267335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2pt" to="810pt,489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0287000</wp:posOffset>
                </wp:positionH>
                <wp:positionV relativeFrom="page">
                  <wp:posOffset>6212840</wp:posOffset>
                </wp:positionV>
                <wp:extent cx="0" cy="267335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2pt" to="810pt,510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0287000</wp:posOffset>
                </wp:positionH>
                <wp:positionV relativeFrom="page">
                  <wp:posOffset>6479540</wp:posOffset>
                </wp:positionV>
                <wp:extent cx="0" cy="267335"/>
                <wp:effectExtent l="6350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2pt" to="810pt,53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0287000</wp:posOffset>
                </wp:positionH>
                <wp:positionV relativeFrom="page">
                  <wp:posOffset>6746240</wp:posOffset>
                </wp:positionV>
                <wp:extent cx="0" cy="267335"/>
                <wp:effectExtent l="6350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2pt" to="810pt,552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0287000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7pt" to="810pt,372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0287000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2pt" to="810pt,385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0287000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7pt" to="810pt,399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0287000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2pt" to="810pt,433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0287000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7pt" to="810pt,44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219950</wp:posOffset>
                </wp:positionH>
                <wp:positionV relativeFrom="page">
                  <wp:posOffset>5069840</wp:posOffset>
                </wp:positionV>
                <wp:extent cx="0" cy="26733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2pt" to="568.5pt,42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26733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8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219950</wp:posOffset>
                </wp:positionH>
                <wp:positionV relativeFrom="page">
                  <wp:posOffset>5946140</wp:posOffset>
                </wp:positionV>
                <wp:extent cx="0" cy="26733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2pt" to="568.5pt,489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219950</wp:posOffset>
                </wp:positionH>
                <wp:positionV relativeFrom="page">
                  <wp:posOffset>6212840</wp:posOffset>
                </wp:positionV>
                <wp:extent cx="0" cy="26733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2pt" to="568.5pt,510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219950</wp:posOffset>
                </wp:positionH>
                <wp:positionV relativeFrom="page">
                  <wp:posOffset>6479540</wp:posOffset>
                </wp:positionV>
                <wp:extent cx="0" cy="26733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2pt" to="568.5pt,531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7219950</wp:posOffset>
                </wp:positionH>
                <wp:positionV relativeFrom="page">
                  <wp:posOffset>6746240</wp:posOffset>
                </wp:positionV>
                <wp:extent cx="0" cy="26733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2pt" to="568.5pt,552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219950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7pt" to="568.5pt,372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219950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2pt" to="568.5pt,385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7219950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7pt" to="568.5pt,399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7219950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2pt" to="568.5pt,433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219950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7pt" to="568.5pt,447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8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8239125</wp:posOffset>
                </wp:positionH>
                <wp:positionV relativeFrom="page">
                  <wp:posOffset>5069840</wp:posOffset>
                </wp:positionV>
                <wp:extent cx="0" cy="26733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2pt" to="648.75pt,420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26733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8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8239125</wp:posOffset>
                </wp:positionH>
                <wp:positionV relativeFrom="page">
                  <wp:posOffset>5946140</wp:posOffset>
                </wp:positionV>
                <wp:extent cx="0" cy="26733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2pt" to="648.75pt,489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8239125</wp:posOffset>
                </wp:positionH>
                <wp:positionV relativeFrom="page">
                  <wp:posOffset>6212840</wp:posOffset>
                </wp:positionV>
                <wp:extent cx="0" cy="26733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2pt" to="648.75pt,510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8239125</wp:posOffset>
                </wp:positionH>
                <wp:positionV relativeFrom="page">
                  <wp:posOffset>6479540</wp:posOffset>
                </wp:positionV>
                <wp:extent cx="0" cy="26733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2pt" to="648.75pt,531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8239125</wp:posOffset>
                </wp:positionH>
                <wp:positionV relativeFrom="page">
                  <wp:posOffset>6746240</wp:posOffset>
                </wp:positionV>
                <wp:extent cx="0" cy="26733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2pt" to="648.75pt,552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823912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7pt" to="648.75pt,372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823912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2pt" to="648.75pt,38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23912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7pt" to="648.75pt,399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823912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2pt" to="648.75pt,433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23912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7pt" to="648.75pt,447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9286875</wp:posOffset>
                </wp:positionH>
                <wp:positionV relativeFrom="page">
                  <wp:posOffset>5069840</wp:posOffset>
                </wp:positionV>
                <wp:extent cx="0" cy="26733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2pt" to="731.25pt,420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26733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8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9286875</wp:posOffset>
                </wp:positionH>
                <wp:positionV relativeFrom="page">
                  <wp:posOffset>5946140</wp:posOffset>
                </wp:positionV>
                <wp:extent cx="0" cy="26733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2pt" to="731.25pt,48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9286875</wp:posOffset>
                </wp:positionH>
                <wp:positionV relativeFrom="page">
                  <wp:posOffset>6212840</wp:posOffset>
                </wp:positionV>
                <wp:extent cx="0" cy="26733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2pt" to="731.25pt,510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9286875</wp:posOffset>
                </wp:positionH>
                <wp:positionV relativeFrom="page">
                  <wp:posOffset>6479540</wp:posOffset>
                </wp:positionV>
                <wp:extent cx="0" cy="26733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2pt" to="731.25pt,53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9286875</wp:posOffset>
                </wp:positionH>
                <wp:positionV relativeFrom="page">
                  <wp:posOffset>6746240</wp:posOffset>
                </wp:positionV>
                <wp:extent cx="0" cy="26733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2pt" to="731.25pt,552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928687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7pt" to="731.25pt,372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928687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2pt" to="731.25pt,385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928687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7pt" to="731.25pt,399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92868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2pt" to="731.25pt,433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928687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7pt" to="731.25pt,447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8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904875</wp:posOffset>
                </wp:positionH>
                <wp:positionV relativeFrom="page">
                  <wp:posOffset>5069840</wp:posOffset>
                </wp:positionV>
                <wp:extent cx="0" cy="267335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2pt" to="71.25pt,420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267335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904875</wp:posOffset>
                </wp:positionH>
                <wp:positionV relativeFrom="page">
                  <wp:posOffset>5946140</wp:posOffset>
                </wp:positionV>
                <wp:extent cx="0" cy="267335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2pt" to="71.25pt,489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904875</wp:posOffset>
                </wp:positionH>
                <wp:positionV relativeFrom="page">
                  <wp:posOffset>6212840</wp:posOffset>
                </wp:positionV>
                <wp:extent cx="0" cy="267335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2pt" to="71.25pt,510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904875</wp:posOffset>
                </wp:positionH>
                <wp:positionV relativeFrom="page">
                  <wp:posOffset>6479540</wp:posOffset>
                </wp:positionV>
                <wp:extent cx="0" cy="26733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2pt" to="71.25pt,531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904875</wp:posOffset>
                </wp:positionH>
                <wp:positionV relativeFrom="page">
                  <wp:posOffset>6746240</wp:posOffset>
                </wp:positionV>
                <wp:extent cx="0" cy="267335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2pt" to="71.25pt,55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0487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7pt" to="71.25pt,372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0487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2pt" to="71.25pt,385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0487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7pt" to="71.25pt,399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04875</wp:posOffset>
                </wp:positionH>
                <wp:positionV relativeFrom="page">
                  <wp:posOffset>5336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2pt" to="71.25pt,43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904875</wp:posOffset>
                </wp:positionH>
                <wp:positionV relativeFrom="page">
                  <wp:posOffset>5507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7pt" to="71.25pt,44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6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6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36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36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369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37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371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37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37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374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37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37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37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37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379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38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38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38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38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384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38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38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38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38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389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9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91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9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9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9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96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9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9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9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0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0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0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0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0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0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06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0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0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0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1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11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1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1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1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1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1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1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1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1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2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2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2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2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2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2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2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2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2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2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3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3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3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3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3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3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3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3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3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3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4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4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4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4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4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4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4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4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4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5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5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5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5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54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5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5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5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5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5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7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7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7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7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7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7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7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7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7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7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8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8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8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8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8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8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8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8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8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8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9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9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9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9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9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9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9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9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0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50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50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50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0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0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0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0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0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0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1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1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1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1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1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1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1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1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1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19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2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2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2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2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2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2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2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2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2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3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53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53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3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53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53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53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3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3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3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4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4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4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4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4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4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4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4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4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5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5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5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5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5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5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5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5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5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5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6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6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6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6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56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56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6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56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56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56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57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57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57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57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57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57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57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57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57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57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58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58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58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58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58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58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58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58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58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58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9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59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59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59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0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01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0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0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0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0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0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0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0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0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1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1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1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1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1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1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1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9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4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4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4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4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44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4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4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4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4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5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5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5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5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54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5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5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5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5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5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6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6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6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6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6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6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6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6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6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6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7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7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7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67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67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67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67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67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67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67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68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68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68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68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68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68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68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68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68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68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69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69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69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69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69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6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69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69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698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69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70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70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70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03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70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70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0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707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0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0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1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708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709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710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71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71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71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714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715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71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71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71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719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20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2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2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2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24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25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2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2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28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29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0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3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4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738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41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739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740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74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74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743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744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745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74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74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748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749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750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75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5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53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54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5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8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9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0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6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63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4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5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8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9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770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41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771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9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77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773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77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775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776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77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778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77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780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781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783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5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6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88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0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3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5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8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0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80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41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80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9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80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805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806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80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80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80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81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811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81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813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81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815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816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1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18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1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20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21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2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23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2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2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26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2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2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3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31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33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83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41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83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9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83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83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838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83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84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841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84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843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84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845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84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84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84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4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50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5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5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53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5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55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56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5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58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5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60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1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6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6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6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65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985" r="6350" b="6350"/>
                <wp:wrapNone/>
                <wp:docPr id="866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4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985" r="6350" b="6350"/>
                <wp:wrapNone/>
                <wp:docPr id="86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86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86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870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871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87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87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87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875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876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87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87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87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880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88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8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88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88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885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8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8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8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8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90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9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9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9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9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95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9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9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89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41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89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900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901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90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90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90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905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90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90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90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90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910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911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1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1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1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15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16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1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1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1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20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21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2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2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2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2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985" r="6350" b="6350"/>
                <wp:wrapNone/>
                <wp:docPr id="930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41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985" r="6350" b="6350"/>
                <wp:wrapNone/>
                <wp:docPr id="93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9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93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93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935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93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93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93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93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940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94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94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94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4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45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4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4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4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4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50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5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5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3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5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8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0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985" r="6985" b="6350"/>
                <wp:wrapNone/>
                <wp:docPr id="96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4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985" r="6985" b="6350"/>
                <wp:wrapNone/>
                <wp:docPr id="963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96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965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96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96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968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96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970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97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97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973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97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975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7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7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78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79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80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8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8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84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8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8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9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9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9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9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9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99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41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67335"/>
                <wp:effectExtent l="6350" t="6350" r="6350" b="6350"/>
                <wp:wrapNone/>
                <wp:docPr id="995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9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996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99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99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99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00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001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100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100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100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100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1006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100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100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100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01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011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01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01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01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01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016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01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01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01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02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021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02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02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02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02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026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02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028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02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030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031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0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03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03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35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036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03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38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039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40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41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42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4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4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45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46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47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4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4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50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51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52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5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5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55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56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57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5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5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60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61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2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65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6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7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0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2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07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07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075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07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077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07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07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080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08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082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08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08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085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8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87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8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8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0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2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9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96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97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9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9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1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2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5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06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07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0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0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10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11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12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1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1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15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16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17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1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0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22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2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2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25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2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27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28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2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0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2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3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5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8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0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2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3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5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7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8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4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50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5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52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53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5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55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5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57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58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5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60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6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62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6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6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65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6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7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68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70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7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72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73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7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75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7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77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78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7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8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8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82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8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8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8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8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87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8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8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90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9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92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9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9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9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9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97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9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9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01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02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03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0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0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06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07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08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0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1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11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12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13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1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1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16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17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18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2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21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2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23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2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2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26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2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28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2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3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31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32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33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3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3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36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3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38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3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4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41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42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43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4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4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46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47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48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4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5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51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52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53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5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5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56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57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58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5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60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61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62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63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6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6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66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6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8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0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71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7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73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7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7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7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7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7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7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80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81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82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83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8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85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86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87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88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8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90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91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92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93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5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6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7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8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1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2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3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0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0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06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07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08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0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1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11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12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13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1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1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16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1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18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20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21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2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23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2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25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26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2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28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2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1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32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33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3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35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36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337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33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33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340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341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342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34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34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345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346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34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34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34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350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351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352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35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35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35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356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357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35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35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360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361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362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36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36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365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366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367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36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3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370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371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372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373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37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375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376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77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37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37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80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381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0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0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1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38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383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384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385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38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38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388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389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39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39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9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93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94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9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9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9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98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99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0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0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03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04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0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0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8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9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10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1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350" r="6350" b="6350"/>
                <wp:wrapNone/>
                <wp:docPr id="141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8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413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414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415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41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41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418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419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42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42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42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423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2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25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2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2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28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2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30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3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3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33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3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35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3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3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38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0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4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3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350" r="6350" b="6350"/>
                <wp:wrapNone/>
                <wp:docPr id="144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8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445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6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44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44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448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449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450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45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4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453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454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455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5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58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59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60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6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6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3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64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5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8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9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0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3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4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5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350" r="6350" b="6350"/>
                <wp:wrapNone/>
                <wp:docPr id="147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8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477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6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7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79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80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8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82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8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84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48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48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487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8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89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90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9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92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9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94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9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9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97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9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99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0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0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0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04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0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0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350" r="6350" b="6350"/>
                <wp:wrapNone/>
                <wp:docPr id="15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8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509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6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510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51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51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51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514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515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51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51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51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51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520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52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22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2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24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25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2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27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2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29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30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3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32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3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34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35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3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37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3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39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985" r="6350" b="6350"/>
                <wp:wrapNone/>
                <wp:docPr id="1540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8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985" r="6350" b="6350"/>
                <wp:wrapNone/>
                <wp:docPr id="154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6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54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54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544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545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54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54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54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549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550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55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55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55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54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55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5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59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60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6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6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6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64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65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6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6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6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69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70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7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350" r="6350" b="6350"/>
                <wp:wrapNone/>
                <wp:docPr id="157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8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57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6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574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57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57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57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57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579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58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58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58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58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584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58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58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58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58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589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59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59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59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59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594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59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59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97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9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599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0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2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985" r="6350" b="6350"/>
                <wp:wrapNone/>
                <wp:docPr id="1604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8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985" r="6350" b="6350"/>
                <wp:wrapNone/>
                <wp:docPr id="160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6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6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607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6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609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61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61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612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61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614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61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61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617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61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619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2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2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22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2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24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2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2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27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28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9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3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2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3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4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3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985" r="6985" b="6350"/>
                <wp:wrapNone/>
                <wp:docPr id="163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8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985" r="6985" b="6350"/>
                <wp:wrapNone/>
                <wp:docPr id="1637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6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638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639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64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64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642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643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644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64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64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647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648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649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65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65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652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653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54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5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57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58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59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6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6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62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63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64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6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6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67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267335"/>
                <wp:effectExtent l="6350" t="6350" r="6350" b="6350"/>
                <wp:wrapNone/>
                <wp:docPr id="1668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8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669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6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167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167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1672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1673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674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67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167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1677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1678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1679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168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168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682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683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684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68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68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687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688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689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69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69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692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693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694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69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69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697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698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699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70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70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702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703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704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705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7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707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708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09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710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71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12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71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.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904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17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8.95pt" to="71.25pt,462.4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715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716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717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7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71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720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721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722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72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72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725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72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27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2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2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30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31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32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3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3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04875</wp:posOffset>
                </wp:positionH>
                <wp:positionV relativeFrom="page">
                  <wp:posOffset>6673215</wp:posOffset>
                </wp:positionV>
                <wp:extent cx="0" cy="267335"/>
                <wp:effectExtent l="6350" t="6350" r="6350" b="6350"/>
                <wp:wrapNone/>
                <wp:docPr id="1735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45pt" to="71.25pt,546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04875</wp:posOffset>
                </wp:positionH>
                <wp:positionV relativeFrom="page">
                  <wp:posOffset>6406515</wp:posOffset>
                </wp:positionV>
                <wp:extent cx="0" cy="267335"/>
                <wp:effectExtent l="6350" t="6350" r="6350" b="6350"/>
                <wp:wrapNone/>
                <wp:docPr id="1736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45pt" to="71.25pt,525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0487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350" r="6350" b="6350"/>
                <wp:wrapNone/>
                <wp:docPr id="1737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45pt" to="71.25pt,504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0487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173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45pt" to="71.25pt,483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350" r="6350" b="6350"/>
                <wp:wrapNone/>
                <wp:docPr id="173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8.9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740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87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741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4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286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1742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8.95pt" to="731.25pt,462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74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74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745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746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747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74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74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750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751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752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75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75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55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56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57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5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5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60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61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62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9286875</wp:posOffset>
                </wp:positionH>
                <wp:positionV relativeFrom="page">
                  <wp:posOffset>6673215</wp:posOffset>
                </wp:positionV>
                <wp:extent cx="0" cy="267335"/>
                <wp:effectExtent l="6350" t="6350" r="6350" b="6350"/>
                <wp:wrapNone/>
                <wp:docPr id="176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45pt" to="731.25pt,546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286875</wp:posOffset>
                </wp:positionH>
                <wp:positionV relativeFrom="page">
                  <wp:posOffset>6406515</wp:posOffset>
                </wp:positionV>
                <wp:extent cx="0" cy="267335"/>
                <wp:effectExtent l="6350" t="6350" r="6350" b="6350"/>
                <wp:wrapNone/>
                <wp:docPr id="17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45pt" to="731.25pt,525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928687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350" r="6350" b="6350"/>
                <wp:wrapNone/>
                <wp:docPr id="1765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45pt" to="731.25pt,504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28687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1766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45pt" to="731.25pt,483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350" r="6350" b="6350"/>
                <wp:wrapNone/>
                <wp:docPr id="1767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8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87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76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4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2391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1770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8.95pt" to="648.75pt,462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771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772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77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77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775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776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777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77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77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780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781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782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8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8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85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86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87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8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8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90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239125</wp:posOffset>
                </wp:positionH>
                <wp:positionV relativeFrom="page">
                  <wp:posOffset>6673215</wp:posOffset>
                </wp:positionV>
                <wp:extent cx="0" cy="267335"/>
                <wp:effectExtent l="6350" t="6350" r="6350" b="6350"/>
                <wp:wrapNone/>
                <wp:docPr id="1791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45pt" to="648.75pt,54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239125</wp:posOffset>
                </wp:positionH>
                <wp:positionV relativeFrom="page">
                  <wp:posOffset>6406515</wp:posOffset>
                </wp:positionV>
                <wp:extent cx="0" cy="267335"/>
                <wp:effectExtent l="6350" t="6350" r="6350" b="6350"/>
                <wp:wrapNone/>
                <wp:docPr id="1792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45pt" to="648.75pt,525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23912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350" r="6350" b="6350"/>
                <wp:wrapNone/>
                <wp:docPr id="179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45pt" to="648.75pt,504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23912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179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45pt" to="648.75pt,483.4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350" r="6350" b="6350"/>
                <wp:wrapNone/>
                <wp:docPr id="1795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8.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796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87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797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4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21995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179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8.95pt" to="568.5pt,462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79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800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801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802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80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80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805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806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807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80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80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810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11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12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1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15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16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17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219950</wp:posOffset>
                </wp:positionH>
                <wp:positionV relativeFrom="page">
                  <wp:posOffset>6673215</wp:posOffset>
                </wp:positionV>
                <wp:extent cx="0" cy="267335"/>
                <wp:effectExtent l="6350" t="6350" r="6350" b="6350"/>
                <wp:wrapNone/>
                <wp:docPr id="181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45pt" to="568.5pt,546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219950</wp:posOffset>
                </wp:positionH>
                <wp:positionV relativeFrom="page">
                  <wp:posOffset>6406515</wp:posOffset>
                </wp:positionV>
                <wp:extent cx="0" cy="267335"/>
                <wp:effectExtent l="6350" t="6350" r="6350" b="6350"/>
                <wp:wrapNone/>
                <wp:docPr id="1820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45pt" to="568.5pt,525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219950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350" r="6350" b="6350"/>
                <wp:wrapNone/>
                <wp:docPr id="1821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45pt" to="568.5pt,504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219950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1822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45pt" to="568.5pt,483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350" r="6350" b="6350"/>
                <wp:wrapNone/>
                <wp:docPr id="182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8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82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87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825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4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28700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1826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8.95pt" to="810pt,462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827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82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82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830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831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83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83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83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835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836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837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83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3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40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41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42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4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4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45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46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287000</wp:posOffset>
                </wp:positionH>
                <wp:positionV relativeFrom="page">
                  <wp:posOffset>6673215</wp:posOffset>
                </wp:positionV>
                <wp:extent cx="0" cy="267335"/>
                <wp:effectExtent l="6350" t="6985" r="6350" b="6350"/>
                <wp:wrapNone/>
                <wp:docPr id="1847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45pt" to="810pt,546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287000</wp:posOffset>
                </wp:positionH>
                <wp:positionV relativeFrom="page">
                  <wp:posOffset>6406515</wp:posOffset>
                </wp:positionV>
                <wp:extent cx="0" cy="267335"/>
                <wp:effectExtent l="6350" t="6985" r="6350" b="6350"/>
                <wp:wrapNone/>
                <wp:docPr id="184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45pt" to="810pt,525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287000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985" r="6350" b="6350"/>
                <wp:wrapNone/>
                <wp:docPr id="184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45pt" to="810pt,504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287000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985" r="6350" b="6350"/>
                <wp:wrapNone/>
                <wp:docPr id="1850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45pt" to="810pt,483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985" r="6350" b="6350"/>
                <wp:wrapNone/>
                <wp:docPr id="1851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8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350" b="6350"/>
                <wp:wrapNone/>
                <wp:docPr id="1852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87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985" r="6350" b="6350"/>
                <wp:wrapNone/>
                <wp:docPr id="185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4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2198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185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8.95pt" to="489.75pt,462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855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856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857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85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85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860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861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862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86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8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865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866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67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6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70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71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872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87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7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219825</wp:posOffset>
                </wp:positionH>
                <wp:positionV relativeFrom="page">
                  <wp:posOffset>6673215</wp:posOffset>
                </wp:positionV>
                <wp:extent cx="0" cy="267335"/>
                <wp:effectExtent l="6350" t="6350" r="6350" b="6350"/>
                <wp:wrapNone/>
                <wp:docPr id="1875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45pt" to="489.75pt,546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219825</wp:posOffset>
                </wp:positionH>
                <wp:positionV relativeFrom="page">
                  <wp:posOffset>6406515</wp:posOffset>
                </wp:positionV>
                <wp:extent cx="0" cy="267335"/>
                <wp:effectExtent l="6350" t="6350" r="6350" b="6350"/>
                <wp:wrapNone/>
                <wp:docPr id="1876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45pt" to="489.75pt,525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21982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350" r="6350" b="6350"/>
                <wp:wrapNone/>
                <wp:docPr id="1877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45pt" to="489.75pt,504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21982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187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45pt" to="489.75pt,483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350" r="6350" b="6350"/>
                <wp:wrapNone/>
                <wp:docPr id="187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8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880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87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881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4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5403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1882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8.95pt" to="436.25pt,462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88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88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885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886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887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88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88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890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891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892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89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89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895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896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897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89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89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00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01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02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540375</wp:posOffset>
                </wp:positionH>
                <wp:positionV relativeFrom="page">
                  <wp:posOffset>6673215</wp:posOffset>
                </wp:positionV>
                <wp:extent cx="0" cy="267335"/>
                <wp:effectExtent l="6350" t="6985" r="6350" b="6350"/>
                <wp:wrapNone/>
                <wp:docPr id="190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45pt" to="436.25pt,546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540375</wp:posOffset>
                </wp:positionH>
                <wp:positionV relativeFrom="page">
                  <wp:posOffset>6406515</wp:posOffset>
                </wp:positionV>
                <wp:extent cx="0" cy="267335"/>
                <wp:effectExtent l="6350" t="6985" r="6350" b="6350"/>
                <wp:wrapNone/>
                <wp:docPr id="190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45pt" to="436.25pt,525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54037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985" r="6350" b="6350"/>
                <wp:wrapNone/>
                <wp:docPr id="1905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45pt" to="436.25pt,504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54037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985" r="6350" b="6350"/>
                <wp:wrapNone/>
                <wp:docPr id="1906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45pt" to="436.25pt,483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985" r="6350" b="6350"/>
                <wp:wrapNone/>
                <wp:docPr id="1907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8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350" b="6350"/>
                <wp:wrapNone/>
                <wp:docPr id="190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87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985" r="6350" b="6350"/>
                <wp:wrapNone/>
                <wp:docPr id="190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4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74154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1910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8.95pt" to="373.35pt,462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911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912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91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9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915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916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917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9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91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920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921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922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2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2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25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26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27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2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2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30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741545</wp:posOffset>
                </wp:positionH>
                <wp:positionV relativeFrom="page">
                  <wp:posOffset>6673215</wp:posOffset>
                </wp:positionV>
                <wp:extent cx="0" cy="267335"/>
                <wp:effectExtent l="6350" t="6985" r="6985" b="6350"/>
                <wp:wrapNone/>
                <wp:docPr id="1931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45pt" to="373.35pt,546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741545</wp:posOffset>
                </wp:positionH>
                <wp:positionV relativeFrom="page">
                  <wp:posOffset>6406515</wp:posOffset>
                </wp:positionV>
                <wp:extent cx="0" cy="267335"/>
                <wp:effectExtent l="6350" t="6985" r="6985" b="6350"/>
                <wp:wrapNone/>
                <wp:docPr id="1932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45pt" to="373.35pt,525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74154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985" r="6985" b="6350"/>
                <wp:wrapNone/>
                <wp:docPr id="193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45pt" to="373.35pt,504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74154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985" r="6985" b="6350"/>
                <wp:wrapNone/>
                <wp:docPr id="193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45pt" to="373.35pt,483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985" r="6985" b="6350"/>
                <wp:wrapNone/>
                <wp:docPr id="1935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8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985" b="6350"/>
                <wp:wrapNone/>
                <wp:docPr id="1936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87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985" r="6985" b="6350"/>
                <wp:wrapNone/>
                <wp:docPr id="1937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4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193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33.75pt,462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93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940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941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942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94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94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945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946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947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94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94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950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51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52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5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5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55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56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57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5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28625</wp:posOffset>
                </wp:positionH>
                <wp:positionV relativeFrom="page">
                  <wp:posOffset>6673215</wp:posOffset>
                </wp:positionV>
                <wp:extent cx="0" cy="267335"/>
                <wp:effectExtent l="6350" t="6350" r="6350" b="6350"/>
                <wp:wrapNone/>
                <wp:docPr id="195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45pt" to="33.75pt,54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28625</wp:posOffset>
                </wp:positionH>
                <wp:positionV relativeFrom="page">
                  <wp:posOffset>6406515</wp:posOffset>
                </wp:positionV>
                <wp:extent cx="0" cy="267335"/>
                <wp:effectExtent l="6350" t="6350" r="6350" b="6350"/>
                <wp:wrapNone/>
                <wp:docPr id="1960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45pt" to="33.75pt,525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2862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350" r="6350" b="6350"/>
                <wp:wrapNone/>
                <wp:docPr id="1961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45pt" to="33.75pt,504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1962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33.75pt,483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267335"/>
                <wp:effectExtent l="6350" t="6350" r="6350" b="6350"/>
                <wp:wrapNone/>
                <wp:docPr id="196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8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19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87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1965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4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28625</wp:posOffset>
                </wp:positionH>
                <wp:positionV relativeFrom="page">
                  <wp:posOffset>6939915</wp:posOffset>
                </wp:positionV>
                <wp:extent cx="9859010" cy="0"/>
                <wp:effectExtent l="6350" t="6350" r="6350" b="6350"/>
                <wp:wrapNone/>
                <wp:docPr id="1966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6.45pt" to="810pt,546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28625</wp:posOffset>
                </wp:positionH>
                <wp:positionV relativeFrom="page">
                  <wp:posOffset>6673215</wp:posOffset>
                </wp:positionV>
                <wp:extent cx="9859010" cy="0"/>
                <wp:effectExtent l="6350" t="6350" r="6350" b="6350"/>
                <wp:wrapNone/>
                <wp:docPr id="1967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45pt" to="810pt,525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28625</wp:posOffset>
                </wp:positionH>
                <wp:positionV relativeFrom="page">
                  <wp:posOffset>6406515</wp:posOffset>
                </wp:positionV>
                <wp:extent cx="9859010" cy="0"/>
                <wp:effectExtent l="6985" t="6350" r="6350" b="6350"/>
                <wp:wrapNone/>
                <wp:docPr id="19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45pt" to="810pt,504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28625</wp:posOffset>
                </wp:positionH>
                <wp:positionV relativeFrom="page">
                  <wp:posOffset>6139815</wp:posOffset>
                </wp:positionV>
                <wp:extent cx="9859010" cy="0"/>
                <wp:effectExtent l="6350" t="6350" r="6350" b="6350"/>
                <wp:wrapNone/>
                <wp:docPr id="196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45pt" to="810pt,483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9859010" cy="0"/>
                <wp:effectExtent l="6350" t="6350" r="6350" b="6350"/>
                <wp:wrapNone/>
                <wp:docPr id="1970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810pt,462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9859010" cy="0"/>
                <wp:effectExtent l="6350" t="6350" r="6350" b="6350"/>
                <wp:wrapNone/>
                <wp:docPr id="1971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810pt,448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1972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197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197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1975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1976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1977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97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97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980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981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1982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198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198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985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986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987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98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98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990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991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992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99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99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995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996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997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99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99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000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01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002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00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0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00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00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007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00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009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01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01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012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01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014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01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01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017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01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019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02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02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022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02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024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02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0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027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02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029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0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03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032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03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034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203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04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203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6.95pt" to="71.25pt,150.4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037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6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03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039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04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04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042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04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044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04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04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047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04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049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05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05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052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05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054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05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05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057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05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059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06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06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062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063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064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06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06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2067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286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2068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6.95pt" to="731.25pt,150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069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6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07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07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072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073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074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07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0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077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078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079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08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082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083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084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08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08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087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088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089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09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09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092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093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094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09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09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097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098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2099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210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6.95pt" to="648.75pt,150.4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10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6.9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102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103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104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10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10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107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108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109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11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11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112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113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114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11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11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117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118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119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12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12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2122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2123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2124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212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21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2127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2128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2129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21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213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21995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2132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6.95pt" to="568.5pt,150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133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6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134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13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13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137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138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139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14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14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142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143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144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14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14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147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148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149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15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15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152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153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2154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215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215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2157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2158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2159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216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216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2162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2163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28700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2164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6.95pt" to="810pt,150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216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6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16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167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168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169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17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17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172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173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174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17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1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177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178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179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1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18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182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183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184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18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218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2187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2188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2189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219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219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2192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2193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2194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219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2198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219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6.95pt" to="489.75pt,150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197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6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198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199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20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20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202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203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204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20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20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207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208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209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21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21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212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213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214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21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21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217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2218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2219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222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222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2222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2223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2224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222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22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2227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5403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2228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6.95pt" to="436.25pt,150.4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2229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6.9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2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23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232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233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234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23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23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237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238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239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24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24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242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243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244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24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24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247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248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249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225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225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2252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2253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2254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225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225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2257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2258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2259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74154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226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6.95pt" to="373.35pt,150.4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985" b="6350"/>
                <wp:wrapNone/>
                <wp:docPr id="226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6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262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263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264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26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26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267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268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269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27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27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272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273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274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27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2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277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278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279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2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28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282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283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284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28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28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287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288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289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29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229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2292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33.75pt,150.4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2293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6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294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29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29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297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298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299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30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30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302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303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304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30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30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307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308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309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31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31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312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313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314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31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31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317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318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2319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232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232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2322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2323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2324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9859010" cy="0"/>
                <wp:effectExtent l="6350" t="6350" r="6350" b="6350"/>
                <wp:wrapNone/>
                <wp:docPr id="232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810pt,136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27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8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29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33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332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33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334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33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3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33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7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338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339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340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341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34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343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344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345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346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34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348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349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350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351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35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353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54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55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56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5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58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59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60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61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63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64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65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66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6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68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2369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9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370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371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37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373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374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375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376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37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378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379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380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381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38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383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384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385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86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8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88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89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90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91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9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93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94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95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96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9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98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99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00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2401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9.4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40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403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404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405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406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40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408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409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410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411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413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414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415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416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41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18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19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20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21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2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23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24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25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26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2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28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29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30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31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3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2433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9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434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435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436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43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438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439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440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441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44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443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444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445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446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44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448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449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50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51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5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53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54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55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56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5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58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59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60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61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63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64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2465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9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466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46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468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469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470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471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47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473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474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475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476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47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478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479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480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481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8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83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84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85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86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8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88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89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90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91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9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93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94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95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96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350" b="6350"/>
                <wp:wrapNone/>
                <wp:docPr id="249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9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498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499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500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501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50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503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504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505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506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50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5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509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510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511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5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51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14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15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16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1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1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19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20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21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2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2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24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25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26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2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2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2529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9.4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530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531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53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53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534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535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536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53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53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539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540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541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54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54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544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545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46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4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4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49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50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51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5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5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54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55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556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5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59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60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350" b="6350"/>
                <wp:wrapNone/>
                <wp:docPr id="2561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9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25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256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2564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2565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2566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256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256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2569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2570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2571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57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57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574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575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576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57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7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79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80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81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8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8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84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85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86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8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8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89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90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91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9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985" b="6350"/>
                <wp:wrapNone/>
                <wp:docPr id="259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9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594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595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596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59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59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599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600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601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60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60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604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605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606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60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6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609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610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611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6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1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14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15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16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1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1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19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20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21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2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2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24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2625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9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26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2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2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29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30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31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3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63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634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635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636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63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63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639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640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641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64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64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644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645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646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64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64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649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650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651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65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65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654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655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656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65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6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659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660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661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6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66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664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665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666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66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66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669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.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670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671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67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673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67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675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676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67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678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7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680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681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68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683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68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685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686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68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688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68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690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91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9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93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9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95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96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98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0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1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703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70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05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06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0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08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0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10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11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1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13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1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15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16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1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18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1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20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21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2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23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2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25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26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2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28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2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0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1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33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3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35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736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73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38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3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40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41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4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43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4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745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746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7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748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750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751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75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753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75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755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756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5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58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5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0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1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63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6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65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66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6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68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76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770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771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77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773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77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775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776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77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778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77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780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781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78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783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78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785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786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78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788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78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790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791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79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93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9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95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96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98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00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01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80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803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80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805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806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80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808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0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10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11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1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13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1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15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16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1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18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1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20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21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2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23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2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25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26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2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28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2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30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31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32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33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3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835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836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837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838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83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840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841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42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43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4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45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46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47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48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50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51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52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53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5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55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56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57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58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5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60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61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62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63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6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65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66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67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868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86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870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871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872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873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87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875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876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877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878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87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880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881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882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883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88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885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886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887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888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88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890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891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92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93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9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95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896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97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98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00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901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902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903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90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905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906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907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908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90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910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911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912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913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91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915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916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917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918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91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920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921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922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923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92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25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26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27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28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2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30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31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32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33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93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35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36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37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38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3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0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41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42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43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4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945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946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947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948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9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950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951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952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953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95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955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956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957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958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95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960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61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62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63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6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65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66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967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968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96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970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971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972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973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97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975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976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977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978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97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980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981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982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983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98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985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986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987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988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98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990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991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992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993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99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995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996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997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998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9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000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001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002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003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00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005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006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07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008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00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10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011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8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14+43.10.16+43.10.17+43.10.19 +43.10.25+ 43.10.26 + 43.10.27+ 43.10.31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810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04875</wp:posOffset>
                </wp:positionH>
                <wp:positionV relativeFrom="page">
                  <wp:posOffset>6920865</wp:posOffset>
                </wp:positionV>
                <wp:extent cx="0" cy="172085"/>
                <wp:effectExtent l="6350" t="6350" r="6350" b="6985"/>
                <wp:wrapNone/>
                <wp:docPr id="3012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95pt" to="71.25pt,558.4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0487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985"/>
                <wp:wrapNone/>
                <wp:docPr id="3013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45pt" to="71.25pt,544.9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0487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985"/>
                <wp:wrapNone/>
                <wp:docPr id="3014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95pt" to="71.25pt,531.4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04875</wp:posOffset>
                </wp:positionH>
                <wp:positionV relativeFrom="page">
                  <wp:posOffset>6406515</wp:posOffset>
                </wp:positionV>
                <wp:extent cx="0" cy="172085"/>
                <wp:effectExtent l="6350" t="6350" r="6350" b="6985"/>
                <wp:wrapNone/>
                <wp:docPr id="301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45pt" to="71.25pt,517.9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301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3017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3018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3019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302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302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3022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3023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3024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302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30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3027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3028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3029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303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303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32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33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34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3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0487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350" r="6350" b="6350"/>
                <wp:wrapNone/>
                <wp:docPr id="3037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45pt" to="71.25pt,504.4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0487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3038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45pt" to="71.25pt,483.4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039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62.4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304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14.4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304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204.4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286875</wp:posOffset>
                </wp:positionH>
                <wp:positionV relativeFrom="page">
                  <wp:posOffset>6920865</wp:posOffset>
                </wp:positionV>
                <wp:extent cx="0" cy="172085"/>
                <wp:effectExtent l="6350" t="6350" r="6350" b="6985"/>
                <wp:wrapNone/>
                <wp:docPr id="3042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95pt" to="731.25pt,558.4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28687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985"/>
                <wp:wrapNone/>
                <wp:docPr id="3043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45pt" to="731.25pt,544.9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28687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985"/>
                <wp:wrapNone/>
                <wp:docPr id="3044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95pt" to="731.25pt,531.4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286875</wp:posOffset>
                </wp:positionH>
                <wp:positionV relativeFrom="page">
                  <wp:posOffset>6406515</wp:posOffset>
                </wp:positionV>
                <wp:extent cx="0" cy="172085"/>
                <wp:effectExtent l="6350" t="6350" r="6350" b="6985"/>
                <wp:wrapNone/>
                <wp:docPr id="304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45pt" to="731.25pt,517.9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304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3047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3048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3049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305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305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3052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3053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3054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305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305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3057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3058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3059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306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306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62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63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64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6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6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8687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350" r="6350" b="6350"/>
                <wp:wrapNone/>
                <wp:docPr id="3067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45pt" to="731.25pt,504.4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28687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3068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45pt" to="731.25pt,483.4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069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62.4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307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14.4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307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204.4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6920865</wp:posOffset>
                </wp:positionV>
                <wp:extent cx="0" cy="172085"/>
                <wp:effectExtent l="6350" t="6350" r="6350" b="6985"/>
                <wp:wrapNone/>
                <wp:docPr id="3072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95pt" to="648.75pt,558.4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985"/>
                <wp:wrapNone/>
                <wp:docPr id="3073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45pt" to="648.75pt,544.9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985"/>
                <wp:wrapNone/>
                <wp:docPr id="3074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95pt" to="648.75pt,531.4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6406515</wp:posOffset>
                </wp:positionV>
                <wp:extent cx="0" cy="172085"/>
                <wp:effectExtent l="6350" t="6350" r="6350" b="6985"/>
                <wp:wrapNone/>
                <wp:docPr id="307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45pt" to="648.75pt,517.9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3077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3078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3079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308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308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3082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3083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3084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30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308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3087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3088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3089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309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309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092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93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94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9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9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23912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350" r="6350" b="6350"/>
                <wp:wrapNone/>
                <wp:docPr id="3097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45pt" to="648.75pt,504.4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23912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3098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45pt" to="648.75pt,483.4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099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62.4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310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14.4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310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204.4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219950</wp:posOffset>
                </wp:positionH>
                <wp:positionV relativeFrom="page">
                  <wp:posOffset>6920865</wp:posOffset>
                </wp:positionV>
                <wp:extent cx="0" cy="172085"/>
                <wp:effectExtent l="6350" t="6350" r="6350" b="6350"/>
                <wp:wrapNone/>
                <wp:docPr id="3102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95pt" to="568.5pt,558.4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219950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350"/>
                <wp:wrapNone/>
                <wp:docPr id="3103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45pt" to="568.5pt,544.9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219950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350"/>
                <wp:wrapNone/>
                <wp:docPr id="3104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95pt" to="568.5pt,531.4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219950</wp:posOffset>
                </wp:positionH>
                <wp:positionV relativeFrom="page">
                  <wp:posOffset>6406515</wp:posOffset>
                </wp:positionV>
                <wp:extent cx="0" cy="172085"/>
                <wp:effectExtent l="6350" t="6350" r="6350" b="6350"/>
                <wp:wrapNone/>
                <wp:docPr id="310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45pt" to="568.5pt,517.9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10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107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08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09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1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1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12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13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14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1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1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117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118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119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12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12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22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23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24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2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219950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350" r="6350" b="6350"/>
                <wp:wrapNone/>
                <wp:docPr id="3127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45pt" to="568.5pt,504.4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219950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3128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45pt" to="568.5pt,483.4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129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62.4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313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14.4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313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204.4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287000</wp:posOffset>
                </wp:positionH>
                <wp:positionV relativeFrom="page">
                  <wp:posOffset>6920865</wp:posOffset>
                </wp:positionV>
                <wp:extent cx="0" cy="172085"/>
                <wp:effectExtent l="6350" t="6350" r="6350" b="6350"/>
                <wp:wrapNone/>
                <wp:docPr id="3132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95pt" to="810pt,558.4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287000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350"/>
                <wp:wrapNone/>
                <wp:docPr id="3133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45pt" to="810pt,544.9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287000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350"/>
                <wp:wrapNone/>
                <wp:docPr id="3134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95pt" to="810pt,531.4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287000</wp:posOffset>
                </wp:positionH>
                <wp:positionV relativeFrom="page">
                  <wp:posOffset>6406515</wp:posOffset>
                </wp:positionV>
                <wp:extent cx="0" cy="172085"/>
                <wp:effectExtent l="6350" t="6350" r="6350" b="6350"/>
                <wp:wrapNone/>
                <wp:docPr id="31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45pt" to="810pt,517.9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13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137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38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39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4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4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42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43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44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4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4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147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148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149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15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15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152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53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54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5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5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985" r="6350" b="6350"/>
                <wp:wrapNone/>
                <wp:docPr id="3157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45pt" to="810pt,504.4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287000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985" r="6350" b="6350"/>
                <wp:wrapNone/>
                <wp:docPr id="3158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45pt" to="810pt,483.4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985" r="6350" b="6350"/>
                <wp:wrapNone/>
                <wp:docPr id="3159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62.4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985" r="6350" b="6350"/>
                <wp:wrapNone/>
                <wp:docPr id="316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14.4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985" r="6350" b="6350"/>
                <wp:wrapNone/>
                <wp:docPr id="316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204.4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219825</wp:posOffset>
                </wp:positionH>
                <wp:positionV relativeFrom="page">
                  <wp:posOffset>6920865</wp:posOffset>
                </wp:positionV>
                <wp:extent cx="0" cy="172085"/>
                <wp:effectExtent l="6350" t="6350" r="6350" b="6350"/>
                <wp:wrapNone/>
                <wp:docPr id="3162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95pt" to="489.75pt,558.4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21982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350"/>
                <wp:wrapNone/>
                <wp:docPr id="3163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45pt" to="489.75pt,544.9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21982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350"/>
                <wp:wrapNone/>
                <wp:docPr id="3164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95pt" to="489.75pt,531.4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219825</wp:posOffset>
                </wp:positionH>
                <wp:positionV relativeFrom="page">
                  <wp:posOffset>6406515</wp:posOffset>
                </wp:positionV>
                <wp:extent cx="0" cy="172085"/>
                <wp:effectExtent l="6350" t="6350" r="6350" b="6350"/>
                <wp:wrapNone/>
                <wp:docPr id="316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45pt" to="489.75pt,517.9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16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167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68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69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7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7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72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73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74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7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177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178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179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18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18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182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183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184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1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18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21982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350" r="6350" b="6350"/>
                <wp:wrapNone/>
                <wp:docPr id="3187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45pt" to="489.75pt,504.4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21982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3188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45pt" to="489.75pt,483.4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189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62.4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319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14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319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204.4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6920865</wp:posOffset>
                </wp:positionV>
                <wp:extent cx="0" cy="172085"/>
                <wp:effectExtent l="6350" t="6350" r="6350" b="6350"/>
                <wp:wrapNone/>
                <wp:docPr id="3192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95pt" to="436.25pt,558.4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350"/>
                <wp:wrapNone/>
                <wp:docPr id="3193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45pt" to="436.25pt,544.9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350"/>
                <wp:wrapNone/>
                <wp:docPr id="3194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95pt" to="436.25pt,531.4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6406515</wp:posOffset>
                </wp:positionV>
                <wp:extent cx="0" cy="172085"/>
                <wp:effectExtent l="6350" t="6350" r="6350" b="6350"/>
                <wp:wrapNone/>
                <wp:docPr id="319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45pt" to="436.25pt,517.9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19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197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98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99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20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20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202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203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204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20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20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207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208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209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21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21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212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13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14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1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1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985" r="6350" b="6350"/>
                <wp:wrapNone/>
                <wp:docPr id="3217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45pt" to="436.25pt,504.4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985" r="6350" b="6350"/>
                <wp:wrapNone/>
                <wp:docPr id="3218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45pt" to="436.25pt,483.4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985" r="6350" b="6350"/>
                <wp:wrapNone/>
                <wp:docPr id="3219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62.4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985" r="6350" b="6350"/>
                <wp:wrapNone/>
                <wp:docPr id="322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14.4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985" r="6350" b="6350"/>
                <wp:wrapNone/>
                <wp:docPr id="322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204.4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6920865</wp:posOffset>
                </wp:positionV>
                <wp:extent cx="0" cy="172085"/>
                <wp:effectExtent l="6350" t="6350" r="6350" b="6350"/>
                <wp:wrapNone/>
                <wp:docPr id="3222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95pt" to="373.35pt,558.4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350"/>
                <wp:wrapNone/>
                <wp:docPr id="3223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45pt" to="373.35pt,544.9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350"/>
                <wp:wrapNone/>
                <wp:docPr id="3224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95pt" to="373.35pt,531.4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6406515</wp:posOffset>
                </wp:positionV>
                <wp:extent cx="0" cy="172085"/>
                <wp:effectExtent l="6350" t="6350" r="6350" b="6350"/>
                <wp:wrapNone/>
                <wp:docPr id="322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45pt" to="373.35pt,517.9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32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3227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228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229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23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23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232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233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234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2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23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237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238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239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24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24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242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243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244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4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4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985" r="6985" b="6350"/>
                <wp:wrapNone/>
                <wp:docPr id="3247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45pt" to="373.35pt,504.4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985" r="6985" b="6350"/>
                <wp:wrapNone/>
                <wp:docPr id="3248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45pt" to="373.35pt,483.4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985" r="6985" b="6350"/>
                <wp:wrapNone/>
                <wp:docPr id="3249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62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985" r="6985" b="6350"/>
                <wp:wrapNone/>
                <wp:docPr id="325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14.4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985" r="6985" b="6350"/>
                <wp:wrapNone/>
                <wp:docPr id="325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204.4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28625</wp:posOffset>
                </wp:positionH>
                <wp:positionV relativeFrom="page">
                  <wp:posOffset>6920865</wp:posOffset>
                </wp:positionV>
                <wp:extent cx="0" cy="172085"/>
                <wp:effectExtent l="6350" t="6350" r="6350" b="6985"/>
                <wp:wrapNone/>
                <wp:docPr id="3252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95pt" to="33.75pt,558.4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28625</wp:posOffset>
                </wp:positionH>
                <wp:positionV relativeFrom="page">
                  <wp:posOffset>6749415</wp:posOffset>
                </wp:positionV>
                <wp:extent cx="0" cy="172085"/>
                <wp:effectExtent l="6350" t="6350" r="6350" b="6985"/>
                <wp:wrapNone/>
                <wp:docPr id="3253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45pt" to="33.75pt,544.9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28625</wp:posOffset>
                </wp:positionH>
                <wp:positionV relativeFrom="page">
                  <wp:posOffset>6577965</wp:posOffset>
                </wp:positionV>
                <wp:extent cx="0" cy="172085"/>
                <wp:effectExtent l="6350" t="6350" r="6350" b="6985"/>
                <wp:wrapNone/>
                <wp:docPr id="3254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95pt" to="33.75pt,531.4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28625</wp:posOffset>
                </wp:positionH>
                <wp:positionV relativeFrom="page">
                  <wp:posOffset>6406515</wp:posOffset>
                </wp:positionV>
                <wp:extent cx="0" cy="172085"/>
                <wp:effectExtent l="6350" t="6350" r="6350" b="6985"/>
                <wp:wrapNone/>
                <wp:docPr id="325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45pt" to="33.75pt,517.9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325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3257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3258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3259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326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326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3262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3263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3264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326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326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3267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3268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326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3270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327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272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273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275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2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28625</wp:posOffset>
                </wp:positionH>
                <wp:positionV relativeFrom="page">
                  <wp:posOffset>6139815</wp:posOffset>
                </wp:positionV>
                <wp:extent cx="0" cy="267335"/>
                <wp:effectExtent l="6350" t="6350" r="6350" b="6350"/>
                <wp:wrapNone/>
                <wp:docPr id="3277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45pt" to="33.75pt,504.4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0" cy="267335"/>
                <wp:effectExtent l="6350" t="6350" r="6350" b="6350"/>
                <wp:wrapNone/>
                <wp:docPr id="3278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33.75pt,483.4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267335"/>
                <wp:effectExtent l="6350" t="6350" r="6350" b="6350"/>
                <wp:wrapNone/>
                <wp:docPr id="327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62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267335"/>
                <wp:effectExtent l="6350" t="6350" r="6350" b="6350"/>
                <wp:wrapNone/>
                <wp:docPr id="3280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14.4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267335"/>
                <wp:effectExtent l="6350" t="6350" r="6350" b="6350"/>
                <wp:wrapNone/>
                <wp:docPr id="328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204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28625</wp:posOffset>
                </wp:positionH>
                <wp:positionV relativeFrom="page">
                  <wp:posOffset>7092315</wp:posOffset>
                </wp:positionV>
                <wp:extent cx="9859010" cy="0"/>
                <wp:effectExtent l="6350" t="6350" r="6350" b="6350"/>
                <wp:wrapNone/>
                <wp:docPr id="3282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45pt" to="810pt,558.4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28625</wp:posOffset>
                </wp:positionH>
                <wp:positionV relativeFrom="page">
                  <wp:posOffset>6920865</wp:posOffset>
                </wp:positionV>
                <wp:extent cx="9859010" cy="0"/>
                <wp:effectExtent l="6350" t="6350" r="6350" b="6350"/>
                <wp:wrapNone/>
                <wp:docPr id="3283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95pt" to="810pt,544.9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28625</wp:posOffset>
                </wp:positionH>
                <wp:positionV relativeFrom="page">
                  <wp:posOffset>6749415</wp:posOffset>
                </wp:positionV>
                <wp:extent cx="9859010" cy="0"/>
                <wp:effectExtent l="6350" t="6350" r="6985" b="6350"/>
                <wp:wrapNone/>
                <wp:docPr id="328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45pt" to="810pt,531.4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28625</wp:posOffset>
                </wp:positionH>
                <wp:positionV relativeFrom="page">
                  <wp:posOffset>6577965</wp:posOffset>
                </wp:positionV>
                <wp:extent cx="9859010" cy="0"/>
                <wp:effectExtent l="6350" t="6350" r="6985" b="6350"/>
                <wp:wrapNone/>
                <wp:docPr id="3285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95pt" to="810pt,517.9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28625</wp:posOffset>
                </wp:positionH>
                <wp:positionV relativeFrom="page">
                  <wp:posOffset>6406515</wp:posOffset>
                </wp:positionV>
                <wp:extent cx="9859010" cy="0"/>
                <wp:effectExtent l="6985" t="6350" r="6350" b="6350"/>
                <wp:wrapNone/>
                <wp:docPr id="328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45pt" to="810pt,504.4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28625</wp:posOffset>
                </wp:positionH>
                <wp:positionV relativeFrom="page">
                  <wp:posOffset>6139815</wp:posOffset>
                </wp:positionV>
                <wp:extent cx="9859010" cy="0"/>
                <wp:effectExtent l="6350" t="6350" r="6350" b="6350"/>
                <wp:wrapNone/>
                <wp:docPr id="3287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45pt" to="810pt,483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9859010" cy="0"/>
                <wp:effectExtent l="6350" t="6350" r="6350" b="6350"/>
                <wp:wrapNone/>
                <wp:docPr id="3288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810pt,462.4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328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3290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329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3292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3293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329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3295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329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3297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3298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329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3300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330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3302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3303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330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3305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330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3307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3308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330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3310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31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312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313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31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315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31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317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318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1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320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32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322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323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0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0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81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0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0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neeligi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81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4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3324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45pt" to="71.25pt,556.9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04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3325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95pt" to="71.25pt,543.4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48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3326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45pt" to="71.25pt,529.9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48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332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95pt" to="71.25pt,516.4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48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332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45pt" to="71.25pt,502.9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48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3329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5.95pt" to="71.25pt,489.4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4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3330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45pt" to="71.25pt,475.9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4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3331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8.95pt" to="71.25pt,462.4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48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333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5.45pt" to="71.25pt,448.9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487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333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1.95pt" to="71.25pt,435.4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487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3334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8.45pt" to="71.25pt,421.9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487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3335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4.95pt" to="71.25pt,408.4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3336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333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333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3339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3340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4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3341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2.95pt" to="71.25pt,306.4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334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2.9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04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33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5.95pt" to="71.25pt,279.4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4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3344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2.45pt" to="71.25pt,265.9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4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3345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8.95pt" to="71.25pt,252.4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04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3346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5.45pt" to="71.25pt,238.9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4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334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1.95pt" to="71.25pt,225.4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4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334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8.45pt" to="71.25pt,211.95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48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3349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4.95pt" to="71.25pt,198.4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487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3350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1.45pt" to="71.25pt,184.9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4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3351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6.95pt" to="71.25pt,150.4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335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94.9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267335"/>
                <wp:effectExtent l="6350" t="6350" r="6350" b="6350"/>
                <wp:wrapNone/>
                <wp:docPr id="335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71.4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354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6.9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286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3355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45pt" to="731.25pt,556.9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6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3356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95pt" to="731.25pt,543.4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68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335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45pt" to="731.25pt,529.9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2868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335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95pt" to="731.25pt,516.4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2868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3359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45pt" to="731.25pt,502.9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2868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3360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5.95pt" to="731.25pt,489.4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286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3361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45pt" to="731.25pt,475.9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286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33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8.95pt" to="731.25pt,462.4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2868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336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45pt" to="731.25pt,448.9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8687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3364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1.95pt" to="731.25pt,435.4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28687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3365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8.45pt" to="731.25pt,421.9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8687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3366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4.95pt" to="731.25pt,408.4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336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336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3369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3370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3371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286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337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95pt" to="731.25pt,306.4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337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2.9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286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3374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5.95pt" to="731.25pt,279.4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2868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3375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2.45pt" to="731.25pt,265.9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2868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3376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8.95pt" to="731.25pt,252.4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2868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337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5.45pt" to="731.25pt,238.9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2868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337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1.95pt" to="731.25pt,225.45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68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3379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8.45pt" to="731.25pt,211.9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68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3380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4.95pt" to="731.25pt,198.4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28687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985"/>
                <wp:wrapNone/>
                <wp:docPr id="3381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1.45pt" to="731.25pt,184.9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868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338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6.95pt" to="731.25pt,150.4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338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94.9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267335"/>
                <wp:effectExtent l="6350" t="6350" r="6350" b="6350"/>
                <wp:wrapNone/>
                <wp:docPr id="3384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71.4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385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6.9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391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3386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45pt" to="648.75pt,556.9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391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338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95pt" to="648.75pt,543.4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2391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338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45pt" to="648.75pt,529.9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391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3389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95pt" to="648.75pt,516.4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2391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3390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45pt" to="648.75pt,502.9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3391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5.95pt" to="648.75pt,489.4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339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45pt" to="648.75pt,475.9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8.95pt" to="648.75pt,462.4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3394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5.45pt" to="648.75pt,448.9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3395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1.95pt" to="648.75pt,435.4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3396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8.45pt" to="648.75pt,421.9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339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4.95pt" to="648.75pt,408.4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339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3399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3400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3401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340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340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2.95pt" to="648.75pt,306.4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3404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2.9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3405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5.95pt" to="648.75pt,279.4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3406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2.45pt" to="648.75pt,265.95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340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8.95pt" to="648.75pt,252.4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340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5.45pt" to="648.75pt,238.9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3409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1.95pt" to="648.75pt,225.4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3410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8.45pt" to="648.75pt,211.9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3411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4.95pt" to="648.75pt,198.4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239125</wp:posOffset>
                </wp:positionH>
                <wp:positionV relativeFrom="page">
                  <wp:posOffset>2177415</wp:posOffset>
                </wp:positionV>
                <wp:extent cx="0" cy="172085"/>
                <wp:effectExtent l="6985" t="6350" r="6350" b="6985"/>
                <wp:wrapNone/>
                <wp:docPr id="34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1.45pt" to="648.75pt,184.9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2391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341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6.95pt" to="648.75pt,150.4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3414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94.9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267335"/>
                <wp:effectExtent l="6350" t="6350" r="6350" b="6350"/>
                <wp:wrapNone/>
                <wp:docPr id="3415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71.4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416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6.9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1995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41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45pt" to="568.5pt,556.9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1995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41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95pt" to="568.5pt,543.4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19950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419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45pt" to="568.5pt,529.9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19950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420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95pt" to="568.5pt,516.4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19950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421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45pt" to="568.5pt,502.9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19950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42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5.95pt" to="568.5pt,489.4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1995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42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45pt" to="568.5pt,475.9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1995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424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8.95pt" to="568.5pt,462.4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19950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425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5.45pt" to="568.5pt,448.9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19950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426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1.95pt" to="568.5pt,435.4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19950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42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8.45pt" to="568.5pt,421.9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19950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42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4.95pt" to="568.5pt,408.4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429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430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431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43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43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1995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434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2.95pt" to="568.5pt,306.4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435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2.9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1995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436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5.95pt" to="568.5pt,279.45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1995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43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2.45pt" to="568.5pt,265.9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1995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43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8.95pt" to="568.5pt,252.4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1995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439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5.45pt" to="568.5pt,238.9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1995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440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1.95pt" to="568.5pt,225.4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1995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3441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8.45pt" to="568.5pt,211.9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19950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344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4.95pt" to="568.5pt,198.4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19950</wp:posOffset>
                </wp:positionH>
                <wp:positionV relativeFrom="page">
                  <wp:posOffset>2177415</wp:posOffset>
                </wp:positionV>
                <wp:extent cx="0" cy="172085"/>
                <wp:effectExtent l="6985" t="6350" r="6350" b="6985"/>
                <wp:wrapNone/>
                <wp:docPr id="34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1.45pt" to="568.5pt,184.9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1995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444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6.95pt" to="568.5pt,150.4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3445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94.9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267335"/>
                <wp:effectExtent l="6350" t="6350" r="6350" b="6350"/>
                <wp:wrapNone/>
                <wp:docPr id="3446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71.4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44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6.9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28700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44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45pt" to="810pt,556.9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28700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449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95pt" to="810pt,543.4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287000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450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45pt" to="810pt,529.9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287000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451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95pt" to="810pt,516.4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287000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4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45pt" to="810pt,502.9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287000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45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5.95pt" to="810pt,489.4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28700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454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45pt" to="810pt,475.9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28700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455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8.95pt" to="810pt,462.4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287000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456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5.45pt" to="810pt,448.9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287000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45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1.95pt" to="810pt,435.4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287000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45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8.45pt" to="810pt,421.9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459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4.95pt" to="810pt,408.4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460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461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46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46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464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28700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465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2.95pt" to="810pt,306.4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466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2.9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28700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46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5.95pt" to="810pt,279.4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287000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46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2.45pt" to="810pt,265.9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287000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469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8.95pt" to="810pt,252.4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287000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470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5.45pt" to="810pt,238.9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287000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471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1.95pt" to="810pt,225.4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287000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347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8.45pt" to="810pt,211.9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287000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347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4.95pt" to="810pt,198.4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287000</wp:posOffset>
                </wp:positionH>
                <wp:positionV relativeFrom="page">
                  <wp:posOffset>2177415</wp:posOffset>
                </wp:positionV>
                <wp:extent cx="0" cy="172085"/>
                <wp:effectExtent l="6985" t="6985" r="6350" b="6350"/>
                <wp:wrapNone/>
                <wp:docPr id="3474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1.45pt" to="810pt,184.9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287000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475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6.95pt" to="810pt,150.4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985" r="6350" b="6350"/>
                <wp:wrapNone/>
                <wp:docPr id="3476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94.9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267335"/>
                <wp:effectExtent l="6350" t="6985" r="6350" b="6350"/>
                <wp:wrapNone/>
                <wp:docPr id="347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71.4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347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6.9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198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479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45pt" to="489.75pt,556.9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2198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480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95pt" to="489.75pt,543.4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2198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481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45pt" to="489.75pt,529.9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2198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48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95pt" to="489.75pt,516.4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2198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48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45pt" to="489.75pt,502.9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198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484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5.95pt" to="489.75pt,489.4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2198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485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45pt" to="489.75pt,475.9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2198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486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8.95pt" to="489.75pt,462.4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2198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48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5.45pt" to="489.75pt,448.9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1982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48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1.95pt" to="489.75pt,435.4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1982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489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8.45pt" to="489.75pt,421.9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1982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490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4.95pt" to="489.75pt,408.4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491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49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4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494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495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2198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496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2.95pt" to="489.75pt,306.4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49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2.9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2198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49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5.95pt" to="489.75pt,279.4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198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499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2.45pt" to="489.75pt,265.9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2198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500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8.95pt" to="489.75pt,252.4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2198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501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5.45pt" to="489.75pt,238.9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2198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5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1.95pt" to="489.75pt,225.4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2198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350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8.45pt" to="489.75pt,211.9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198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3504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4.95pt" to="489.75pt,198.4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21982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3505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1.45pt" to="489.75pt,184.9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2198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506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6.95pt" to="489.75pt,150.4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350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94.9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267335"/>
                <wp:effectExtent l="6350" t="6350" r="6350" b="6350"/>
                <wp:wrapNone/>
                <wp:docPr id="350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71.4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509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6.9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5403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510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45pt" to="436.25pt,556.9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5403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511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95pt" to="436.25pt,543.4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5403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51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45pt" to="436.25pt,529.9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403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51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95pt" to="436.25pt,516.4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5403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514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45pt" to="436.25pt,502.9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5403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515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5.95pt" to="436.25pt,489.4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5403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516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45pt" to="436.25pt,475.9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5403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51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8.95pt" to="436.25pt,462.4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5403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51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5.45pt" to="436.25pt,448.9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54037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519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1.95pt" to="436.25pt,435.4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54037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520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8.45pt" to="436.25pt,421.9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4037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521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4.95pt" to="436.25pt,408.4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52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52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524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525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526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403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52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2.95pt" to="436.25pt,306.4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52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2.9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5403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529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5.95pt" to="436.25pt,279.4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4037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530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2.45pt" to="436.25pt,265.9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4037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531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8.95pt" to="436.25pt,252.4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4037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53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5.45pt" to="436.25pt,238.9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4037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53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1.95pt" to="436.25pt,225.4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4037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3534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8.45pt" to="436.25pt,211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4037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3535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4.95pt" to="436.25pt,198.4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4037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985"/>
                <wp:wrapNone/>
                <wp:docPr id="3536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1.45pt" to="436.25pt,184.9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4037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53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6.95pt" to="436.25pt,150.4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985" r="6350" b="6350"/>
                <wp:wrapNone/>
                <wp:docPr id="353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94.9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267335"/>
                <wp:effectExtent l="6350" t="6985" r="6350" b="6350"/>
                <wp:wrapNone/>
                <wp:docPr id="3539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71.4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350" b="6350"/>
                <wp:wrapNone/>
                <wp:docPr id="3540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6.9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541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45pt" to="373.35pt,556.9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54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95pt" to="373.35pt,543.4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5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45pt" to="373.35pt,529.9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544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95pt" to="373.35pt,516.4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545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45pt" to="373.35pt,502.9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546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5.95pt" to="373.35pt,489.4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54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45pt" to="373.35pt,475.9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54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8.95pt" to="373.35pt,462.4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549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5.45pt" to="373.35pt,448.9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550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1.95pt" to="373.35pt,435.4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551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8.45pt" to="373.35pt,421.9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5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4.95pt" to="373.35pt,408.4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55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554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555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556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55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55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2.95pt" to="373.35pt,306.4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559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2.9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560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5.95pt" to="373.35pt,279.4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350"/>
                <wp:wrapNone/>
                <wp:docPr id="3561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2.45pt" to="373.35pt,265.9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350"/>
                <wp:wrapNone/>
                <wp:docPr id="356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8.95pt" to="373.35pt,252.4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350"/>
                <wp:wrapNone/>
                <wp:docPr id="356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5.45pt" to="373.35pt,238.9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350"/>
                <wp:wrapNone/>
                <wp:docPr id="3564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1.95pt" to="373.35pt,225.4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4154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350"/>
                <wp:wrapNone/>
                <wp:docPr id="3565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8.45pt" to="373.35pt,211.9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4154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350"/>
                <wp:wrapNone/>
                <wp:docPr id="3566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4.95pt" to="373.35pt,198.4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4154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356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1.45pt" to="373.35pt,184.9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74154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350"/>
                <wp:wrapNone/>
                <wp:docPr id="356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6.95pt" to="373.35pt,150.4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985" r="6985" b="6350"/>
                <wp:wrapNone/>
                <wp:docPr id="3569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94.9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267335"/>
                <wp:effectExtent l="6350" t="6985" r="6985" b="6350"/>
                <wp:wrapNone/>
                <wp:docPr id="3570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71.4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985" r="6985" b="6350"/>
                <wp:wrapNone/>
                <wp:docPr id="3571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6.9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357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33.75pt,556.9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357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33.75pt,543.4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286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3574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45pt" to="33.75pt,529.9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86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3575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95pt" to="33.75pt,516.4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86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3576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45pt" to="33.75pt,502.9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357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33.75pt,489.4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357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33.75pt,475.9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3579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33.75pt,462.4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286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3580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45pt" to="33.75pt,448.9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862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3581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95pt" to="33.75pt,435.4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2862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358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8.45pt" to="33.75pt,421.9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862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358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4.95pt" to="33.75pt,408.4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3584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3585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3586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358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358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3589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33.75pt,306.4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3590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2.9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3591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33.75pt,279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0" cy="172085"/>
                <wp:effectExtent l="6350" t="6350" r="6350" b="6985"/>
                <wp:wrapNone/>
                <wp:docPr id="359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33.75pt,265.9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0" cy="172085"/>
                <wp:effectExtent l="6350" t="6350" r="6350" b="6985"/>
                <wp:wrapNone/>
                <wp:docPr id="35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33.75pt,252.4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0" cy="172085"/>
                <wp:effectExtent l="6350" t="6350" r="6350" b="6985"/>
                <wp:wrapNone/>
                <wp:docPr id="3594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33.75pt,238.9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0" cy="172085"/>
                <wp:effectExtent l="6350" t="6350" r="6350" b="6985"/>
                <wp:wrapNone/>
                <wp:docPr id="3595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33.75pt,225.4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0" cy="172085"/>
                <wp:effectExtent l="6350" t="6350" r="6350" b="6985"/>
                <wp:wrapNone/>
                <wp:docPr id="3596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33.75pt,211.9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8625</wp:posOffset>
                </wp:positionH>
                <wp:positionV relativeFrom="page">
                  <wp:posOffset>2348865</wp:posOffset>
                </wp:positionV>
                <wp:extent cx="0" cy="172085"/>
                <wp:effectExtent l="6350" t="6350" r="6350" b="6985"/>
                <wp:wrapNone/>
                <wp:docPr id="359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4.95pt" to="33.75pt,198.4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0" cy="172085"/>
                <wp:effectExtent l="6350" t="6350" r="6350" b="6350"/>
                <wp:wrapNone/>
                <wp:docPr id="359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33.75pt,184.9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0" cy="172085"/>
                <wp:effectExtent l="6350" t="6350" r="6350" b="6985"/>
                <wp:wrapNone/>
                <wp:docPr id="3599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33.75pt,150.4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3600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94.9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267335"/>
                <wp:effectExtent l="6350" t="6350" r="6350" b="6350"/>
                <wp:wrapNone/>
                <wp:docPr id="3601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71.4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67335"/>
                <wp:effectExtent l="6350" t="6350" r="6350" b="6350"/>
                <wp:wrapNone/>
                <wp:docPr id="36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6.9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8625</wp:posOffset>
                </wp:positionH>
                <wp:positionV relativeFrom="page">
                  <wp:posOffset>7073265</wp:posOffset>
                </wp:positionV>
                <wp:extent cx="9859010" cy="0"/>
                <wp:effectExtent l="6350" t="6350" r="6350" b="6350"/>
                <wp:wrapNone/>
                <wp:docPr id="360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95pt" to="810pt,556.9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9859010" cy="0"/>
                <wp:effectExtent l="6350" t="6350" r="6350" b="6350"/>
                <wp:wrapNone/>
                <wp:docPr id="3604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810pt,543.4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9859010" cy="0"/>
                <wp:effectExtent l="6350" t="6350" r="6350" b="6350"/>
                <wp:wrapNone/>
                <wp:docPr id="3605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810pt,529.9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28625</wp:posOffset>
                </wp:positionH>
                <wp:positionV relativeFrom="page">
                  <wp:posOffset>6558915</wp:posOffset>
                </wp:positionV>
                <wp:extent cx="9859010" cy="0"/>
                <wp:effectExtent l="6350" t="6350" r="6350" b="6350"/>
                <wp:wrapNone/>
                <wp:docPr id="3606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45pt" to="810pt,516.4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8625</wp:posOffset>
                </wp:positionH>
                <wp:positionV relativeFrom="page">
                  <wp:posOffset>6387465</wp:posOffset>
                </wp:positionV>
                <wp:extent cx="9859010" cy="0"/>
                <wp:effectExtent l="6350" t="6350" r="6985" b="6350"/>
                <wp:wrapNone/>
                <wp:docPr id="360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95pt" to="810pt,502.9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28625</wp:posOffset>
                </wp:positionH>
                <wp:positionV relativeFrom="page">
                  <wp:posOffset>6216015</wp:posOffset>
                </wp:positionV>
                <wp:extent cx="9859010" cy="0"/>
                <wp:effectExtent l="6350" t="6350" r="6350" b="6350"/>
                <wp:wrapNone/>
                <wp:docPr id="360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45pt" to="810pt,489.4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9859010" cy="0"/>
                <wp:effectExtent l="6985" t="6350" r="6350" b="6350"/>
                <wp:wrapNone/>
                <wp:docPr id="3609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810pt,475.9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9859010" cy="0"/>
                <wp:effectExtent l="6350" t="6350" r="6350" b="6350"/>
                <wp:wrapNone/>
                <wp:docPr id="3610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810pt,462.4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9859010" cy="0"/>
                <wp:effectExtent l="6350" t="6350" r="6350" b="6350"/>
                <wp:wrapNone/>
                <wp:docPr id="3611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810pt,448.9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8625</wp:posOffset>
                </wp:positionH>
                <wp:positionV relativeFrom="page">
                  <wp:posOffset>5530215</wp:posOffset>
                </wp:positionV>
                <wp:extent cx="9859010" cy="0"/>
                <wp:effectExtent l="6350" t="6350" r="6350" b="6350"/>
                <wp:wrapNone/>
                <wp:docPr id="361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45pt" to="810pt,435.4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8625</wp:posOffset>
                </wp:positionH>
                <wp:positionV relativeFrom="page">
                  <wp:posOffset>5358765</wp:posOffset>
                </wp:positionV>
                <wp:extent cx="9859010" cy="0"/>
                <wp:effectExtent l="6350" t="6350" r="6985" b="6350"/>
                <wp:wrapNone/>
                <wp:docPr id="361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95pt" to="810pt,421.9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8625</wp:posOffset>
                </wp:positionH>
                <wp:positionV relativeFrom="page">
                  <wp:posOffset>5187315</wp:posOffset>
                </wp:positionV>
                <wp:extent cx="9859010" cy="0"/>
                <wp:effectExtent l="6350" t="6350" r="6350" b="6350"/>
                <wp:wrapNone/>
                <wp:docPr id="3614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8.45pt" to="810pt,408.4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28625</wp:posOffset>
                </wp:positionH>
                <wp:positionV relativeFrom="page">
                  <wp:posOffset>5015865</wp:posOffset>
                </wp:positionV>
                <wp:extent cx="9859010" cy="0"/>
                <wp:effectExtent l="6350" t="6350" r="6985" b="6350"/>
                <wp:wrapNone/>
                <wp:docPr id="3615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4.95pt" to="810pt,394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3616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361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361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3619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3620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3621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9859010" cy="0"/>
                <wp:effectExtent l="6985" t="6350" r="6350" b="6350"/>
                <wp:wrapNone/>
                <wp:docPr id="362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810pt,292.9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362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9859010" cy="0"/>
                <wp:effectExtent l="6350" t="6350" r="6350" b="6350"/>
                <wp:wrapNone/>
                <wp:docPr id="3624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810pt,265.9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28625</wp:posOffset>
                </wp:positionH>
                <wp:positionV relativeFrom="page">
                  <wp:posOffset>3206115</wp:posOffset>
                </wp:positionV>
                <wp:extent cx="9859010" cy="0"/>
                <wp:effectExtent l="6350" t="6350" r="6985" b="6350"/>
                <wp:wrapNone/>
                <wp:docPr id="3625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2.45pt" to="810pt,252.4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8625</wp:posOffset>
                </wp:positionH>
                <wp:positionV relativeFrom="page">
                  <wp:posOffset>3034665</wp:posOffset>
                </wp:positionV>
                <wp:extent cx="9859010" cy="0"/>
                <wp:effectExtent l="6985" t="6350" r="6350" b="6350"/>
                <wp:wrapNone/>
                <wp:docPr id="3626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8.95pt" to="810pt,238.9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9859010" cy="0"/>
                <wp:effectExtent l="6350" t="6350" r="6350" b="6350"/>
                <wp:wrapNone/>
                <wp:docPr id="362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810pt,225.4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8625</wp:posOffset>
                </wp:positionH>
                <wp:positionV relativeFrom="page">
                  <wp:posOffset>2691765</wp:posOffset>
                </wp:positionV>
                <wp:extent cx="9859010" cy="0"/>
                <wp:effectExtent l="6350" t="6350" r="6350" b="6350"/>
                <wp:wrapNone/>
                <wp:docPr id="362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1.95pt" to="810pt,211.9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28625</wp:posOffset>
                </wp:positionH>
                <wp:positionV relativeFrom="page">
                  <wp:posOffset>2520315</wp:posOffset>
                </wp:positionV>
                <wp:extent cx="9859010" cy="0"/>
                <wp:effectExtent l="6350" t="6350" r="6985" b="6350"/>
                <wp:wrapNone/>
                <wp:docPr id="3629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8.45pt" to="810pt,198.4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28625</wp:posOffset>
                </wp:positionH>
                <wp:positionV relativeFrom="page">
                  <wp:posOffset>2348865</wp:posOffset>
                </wp:positionV>
                <wp:extent cx="9859010" cy="0"/>
                <wp:effectExtent l="6350" t="6350" r="6985" b="6350"/>
                <wp:wrapNone/>
                <wp:docPr id="3630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4.95pt" to="810pt,184.9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28625</wp:posOffset>
                </wp:positionH>
                <wp:positionV relativeFrom="page">
                  <wp:posOffset>2177415</wp:posOffset>
                </wp:positionV>
                <wp:extent cx="9859010" cy="0"/>
                <wp:effectExtent l="6350" t="6350" r="6985" b="6350"/>
                <wp:wrapNone/>
                <wp:docPr id="3631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1.45pt" to="810pt,171.4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363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8625</wp:posOffset>
                </wp:positionH>
                <wp:positionV relativeFrom="page">
                  <wp:posOffset>1739265</wp:posOffset>
                </wp:positionV>
                <wp:extent cx="9859010" cy="0"/>
                <wp:effectExtent l="6350" t="6350" r="6350" b="6350"/>
                <wp:wrapNone/>
                <wp:docPr id="363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6.95pt" to="810pt,136.9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634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635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636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63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63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639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640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641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64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6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644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3,11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57" w:h="2905" w:x="624" w:y="52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57" w:h="2905" w:x="624" w:y="52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6"/>
          <w:szCs w:val="16"/>
        </w:rPr>
        <w:framePr w:w="13957" w:h="2905" w:x="624" w:y="52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16"/>
          <w:szCs w:val="16"/>
        </w:rPr>
        <w:framePr w:w="13957" w:h="2905" w:x="624" w:y="52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957" w:h="2905" w:x="624" w:y="5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957" w:h="2905" w:x="624" w:y="5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957" w:h="2905" w:x="624" w:y="5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897" w:h="2917" w:x="636" w:y="5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897" w:h="2917" w:x="636" w:y="5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897" w:h="2917" w:x="636" w:y="5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897" w:h="2917" w:x="636" w:y="5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897" w:h="2917" w:x="636" w:y="5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897" w:h="2917" w:x="636" w:y="5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897" w:h="2917" w:x="636" w:y="5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897" w:h="2917" w:x="636" w:y="5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897" w:h="2917" w:x="636" w:y="5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897" w:h="2917" w:x="636" w:y="5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897" w:h="2917" w:x="636" w:y="52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897" w:h="2917" w:x="636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2 din 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3645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3646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3647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3648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3649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3650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651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3652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50.4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3653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3654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3655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3656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3657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3658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659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3660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50.4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3661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3662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3663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3664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3665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3666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667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3668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50.4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669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70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671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672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673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674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5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3676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50.4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677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78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679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680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681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682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83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3684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50.4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685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86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687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688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689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690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91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3692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50.4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693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94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695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696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697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698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99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3700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50.4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701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702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703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704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705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706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07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985" b="6350"/>
                <wp:wrapNone/>
                <wp:docPr id="3708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50.4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3709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3710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3711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3712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3713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3714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715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3716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50.4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3717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3718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3719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3720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3721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3722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3723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3724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725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726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727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728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729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730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731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732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733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734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735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736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2</Words>
  <Characters>38088</Characters>
  <CharactersWithSpaces>325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2:00Z</dcterms:created>
  <dc:creator>Crystal Reports</dc:creator>
  <dc:description>Powered By Crystal</dc:description>
  <dc:language>en-US</dc:language>
  <cp:lastModifiedBy/>
  <dcterms:modified xsi:type="dcterms:W3CDTF">2023-01-31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6028418C2EA9258DE8DC4A172416D8161A88DB7AF8CA4ABE4EA444245CAFE84A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7941288A0C24F7BB8F6CF65BE7A03AEE6F11E2FEA358D2FA45F857945D1B9C14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9EF681E1B461A7F3E4308974C7F</vt:lpwstr>
  </property>
  <property fmtid="{D5CDD505-2E9C-101B-9397-08002B2CF9AE}" pid="5" name="Business Objects Context Information3">
    <vt:lpwstr>9497440B039D60C2FFE50703DCF9E9B2A5700EC79804AF9ADA7F7F045D730BC8D8FFE4D59FE020F0DB7B26E2839C49C0170C8E8EF35BB7D4706640B4B074BD6FD45B8328424EDB22AF4B8FAE5C7A470B1BF7839AF35C77D01408ACE2DB3BBB5E803D25A71C38CC66ADA8C05115D470EFF70985DE43F11794E53929B5B30AF73</vt:lpwstr>
  </property>
  <property fmtid="{D5CDD505-2E9C-101B-9397-08002B2CF9AE}" pid="6" name="Business Objects Context Information4">
    <vt:lpwstr>6E2F780EF801E9474ADCB2C0BD32BD9FA290A34667DDFBD8DE873B579D5DC474AFBCAB6BEE4F7F3F3F944B6C5EFBD98585C870C54AF637D86F339427311065645A7404CE6AC3627EC6581EC0A26BEE9E9F9ADD734361CD07C3C85B968AA4B2781C480C5E84517533FB2EE1174F74E95997FC9503DC872D15E7FE07B95AE100E</vt:lpwstr>
  </property>
  <property fmtid="{D5CDD505-2E9C-101B-9397-08002B2CF9AE}" pid="7" name="Business Objects Context Information5">
    <vt:lpwstr>D7F409B0814D5A86E9B15E98FADCBE79CEE0CE2E7114BD28F1E7F342B9CC55394AEB3122797E6209561A65E0988E3E897029AECAF6A0F801AAAF81B1C9ED22AD12421F6C37586E3CC1783CD7E7811552A7560625719C99CD667B07FD8A11474734C3A0F3C27E6B73279880F6C7514D7E303567215B0345B69537855134087C9</vt:lpwstr>
  </property>
  <property fmtid="{D5CDD505-2E9C-101B-9397-08002B2CF9AE}" pid="8" name="Business Objects Context Information6">
    <vt:lpwstr>3B953333B937A53AFF057CB5561ED06381F14A9A</vt:lpwstr>
  </property>
  <property fmtid="{D5CDD505-2E9C-101B-9397-08002B2CF9AE}" pid="9" name="Operator">
    <vt:lpwstr>utilizator buget9</vt:lpwstr>
  </property>
</Properties>
</file>